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 or context, including any necessary facts or figur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any calls to action, or thank the recipient for their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