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Your Field/Industry] and proven skills in [relevant skills or experience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 that relates to the job]. This experience honed my skills in [mention relevant skills], and I am excited about the opportunity to bring these skill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mpany or job]. I admire [specific quality about the company or its mission], and I would be eager to contribute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ind my resume attached for further details on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