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Kind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ours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ith ap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Respect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All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Best wishes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