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[Your Position] at [Your Company]. We are interested in [briefly explain what you are inquiring about, e.g., potential partnership, produc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why you are reaching out to this company, mention any relevant details]. Therefore, we would appreciate it if you could provide us with [specific information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need any further information from our side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