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troduction: Briefly introduce the purpose of the correspondenc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Body: Provide detailed information, organized into paragraphs if necessary. Use bullet points or numbered lists for clarity if needed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: Summarize the key points, express thanks, or suggest next steps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yp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