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Visitor's Full Name], who intends to visit [Destination Country] from [Start Date] to [End Date]. I am a [Your Relationship to Visitor, e.g., friend, relative, employer] and I currently resid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planning to visit for the purpose of [Purpose of Visit, e.g., tourism, business, family visit], and during their stay, I will be responsible for their accommodations and financial support. [Explain any additional details about the visit, itinerary, or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return to [Their Home Country] upon comple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