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ank Visa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copy of my Visa statement for the account number [Your 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Four Digits of Visa Card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end me the statement at your earliest convenience. If there are any fees associated with this request, please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