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this sponsorship letter for [Employee's Full Name], who has been offered the position of [Employee's 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demonstrated [mention qualifications, skills, and experiences relevant to the job position]. We believe that his/her contributions will significantly benefit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our commitment to sponsor [Employee's Full Name] for a [type of visa, e.g., H-1B, L-1] visa application. We are responsible for the associated costs and assure that [Employee's Name] will be employed in accordance with the regulations set forth by the U.S. Citizenship and Immigration Services (USC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further inquirie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