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Your Name], residing at [Your Address], has been living at this address since [Date of Move-In]. This letter serves to verify [his/her/their] residency for the purposes of [mention the purpose, e.g., visa application, legal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