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ationship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support the visa application of my [relationship: e.g., husband, wife, partner], [Visa Applicant's Full Name]. We have been in a genuine and committed relationship since [date you started the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lationship began when [describe how you met and any significant milestones]. Over time, we have shared many experiences, including [mention important events, trips, or moments that signify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living at [your address], and we have built a life together that includes [describe aspects of your life together, such as shared responsibilities, joint financial accou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ttest that our relationship is sincere and intended to last. [Optional: Include details about future plans, such as marriage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consider this letter as part of [Visa Applicant's Full Name]'s application and allow us to continue our life together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