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a BK visa. I have had the pleasure of knowing [him/her/them] for [duration] as [his/her/their] [relation, e.g., employer, professor, etc.] at [Company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Applicant's Name] has demonstrated [positive qualities - e.g., exceptional skills, dedication, professional ethics, etc.]. [He/She/They] [provide specific example of accomplish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is not only [positive trait], but also possesses [another positive trait or skill]. [He/She/They] has shown [describe any relevant qualities or actions that relate to the visa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he/she/they] will continue to excel and positively contribute to [field/industry or specific project]. I strongly support [his/her/their] application for a BK visa and believe [he/she/they] will make the most of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Should you require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