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Statement Template for BK Visa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sonal Statement for BK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personal statement as part of my application for a BK visa. My name is [Your Name], and I am a [Your Nationality] citizen currently residing in [Your Current Country]. I am seeking this visa to [State purpose of travel - e.g., study, work, visit famil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ly introduce yourself and you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main reason for your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your educational and professional history relevant to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ties you have to your home country (family, employment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Visa Appl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in detail why you wish to travel to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any specific plans you have during your stay (education, job opportunities, family visits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ture Inten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how your time in [Destination Country] will benefit you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your plans for returning to your home country and how this experience will contribute to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commitment to returning home after you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consulate for considering your application and express your hope for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