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BK visa to [Country] for the purpose of [briefly state th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ountry] from [start date] to [end date] and during my stay, I intend to [describe your planned activities, places to visit, or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governing the issuance of the BK visa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