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isa to [destination country] for [purpose of visit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purpose of visit, including details about your itinerary, accommodation, and any planned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in support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