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residing at [Your Address], am writing this letter to invite [Guest's Full Name], who resides at [Guest's Address], to visit me in [Your Country] for [Duration of Stay]. The purpose of this visit is to [State the Purpose, e.g., tourism, family visit, attending an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stay from [Start Date] to [End Date], [Guest's Name] will be staying with me at my home [or specify accommodation arrangements]. I will ensure that [he/she/they] has all the necessary support including accommodation, meals, and local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I am willing to cover all expenses related to [Guest's Name]'s visit, including travel, accommodation, and other person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via the provided email or phone number should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