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ardship Letter for Bankruptcy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municate my current financial hardship and to provide an explanation regarding my request for bankruptcy r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state your purpos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Sit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your current financial status, including income, debts, and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for Hard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events leading to your financial difficulties (e.g., job loss, medical expens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 on Daily Lif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e financial situation has affected your daily living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fforts to Resol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steps you have taken to improve your situation, such as negotiating with creditors or seeking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for understanding and assistance, emphasizing your need for relief through bankrupt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hope to work together towards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physical letter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