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inancial Support Letter for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my financial support for [Applicant's Full Name], who is applying for a [Type of Visa] to [Country]. I am willing to provide financial assistance to cover their expenses during their st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financial suppor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Sponsor Informat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lationship to Applicant: [Relationsh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ccupation: [Your Occup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nnual Income: [Your Annual Inco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Applicant Informat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Name: [Applicant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Visa Type: [Type of Vis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urpose of Visit: [Purpose of Visi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Financial Support Detail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mount of Support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uration of Support: [Du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penses Covered: [List of Expenses, e.g., accommodation, food, trav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relevant financial documents, including my bank statements and proof of income, to demonstrate my ability to support [Applicant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should you need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