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B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application for a BK Visa. My name is [Your Full Name], and I am applying for this visa to [briefly state the purpose, e.g., attend a conference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pplication, I have included all necessary documents, including [list the main documents submitted, e.g., passport copy, financial statements, invitation letters]. However, I would like to clarify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Travel**: [Explain your purpose in detail, why it is important, and the duration of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tability**: [Describe how you will fund your travel, including your source of income 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es to Home Country**: [Outline your reasons for returning to your home country after your visit, such as family, job, or oblig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believe that my visit will have significant value, and I am committed to abiding by the law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time and atten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