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, who has been employed with [Your Company Name] since [Start Date]. [He/She/They] currently holds the position of [Job Title] in the [Department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demonstrated [mention any relevant skills, attributes, or accomplishments related to the job]. [He/She/They] is currently employed on a [full-time/part-time] basis, working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[Employee's Name]'s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Salary or indicate if salary information cannot be disclo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