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Visa Deni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pond to the recent notice regarding my visa application (Application No: [Your Application Number]), which was denied on [Date of Denial]. I would like to address the reasons for the denial and provide additional information that may be relevant for re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reasons given for the denial, and respectfully counter with any new evidence or clarifications. Be concise and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taken to review my application, and I would like to emphasize my commitments [e.g., family, employment, or property ties] to [Your Home Country], which assure my return after visiting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and grant me the opportunity to visit [Destination Country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aluating my request. I look forward to your understanding and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