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K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BK visa to [mention purpose: travel, business, etc.] in [destination country] for [duration of stay]. I intend to visit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occupation] at [company/organization name], and my responsibilities include [brief description of your job]. I am eager to [mention what you plan to do during your visit, e.g., attend a conference, explore the cultu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a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regulations and return to [your 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