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, who is applying for a BK visa. I have known [him/her/them] for [number of years] years and can speak to [his/her/their] character and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Applicant's Name], [he/she/they] has consistently demonstrated [specific qualities, e.g., responsibility, integrity, kindness]. [Include a brief anecdote or exampl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well-respected in our community and has made a positive impact through [mention any relevant activities, volunteer work, or contributions]. [He/She/They] is a person of good moral character and is deserving of the opportunity to obtain a BK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and believe [he/she/they] will be a valuable addition [to the community, workplace, etc.]. 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