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visa. My name is [Your Name], and I am a [Your Nationality] citizen currently residing in [Your Country]. I intend to travel to [Destination Country] from [Start Date] to [End Date] for [brief explanation of purpose: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of [Destination Country] during my visit and will return to [Your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