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CIS or Appropriate Visa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[Type of Visa] Denial -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made regarding my [type of visa] application, case number [case number], which was denied on [date of den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a reconsideration of my case based on the following groun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First Reason for Appeal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 explanation and any supporting evidence or documen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Second Reason for Appeal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 explanation and any supporting evidence or documen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Third Reason for Appeal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 explanation and any supporting evidence or documen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copies of supporting documents that affirm my claims and address the reasons for den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in reviewing my appeal. I firmly believe that the evidence provided will clarify any misunderstandings and support my eligibility for the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