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for B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Complete Address], do hereby declare under oath and stat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submitting this affidavit in support of my application for a BK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provide the following information regarding my eligibility and intent related to the BK Vis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My purpose for seeking the BK Visa is to [state purpose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Include any relevant personal details, employment history, or reasons supporting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affirm that the information provided herein is true and accurate to the best of my knowledge and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that any false statements made in this affidavit may lead to the denial of my visa application and potential legal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ffidavit in your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Public's Signature and Seal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