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isa to [Country] for the purpose of [reason for visit, e.g., tourism, business, study]. I plan to visi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/Organization Name], and I have included the following documents to assist in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my passport a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otel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[Country] during my stay and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the culture and attractions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