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visa application submitted on [insert date]. My name is [Your Full Name], and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[Country Name] is to [explain purpose: e.g., attend a conference, visit family, tourism, etc.]. I have planned my travel for [insert dates] and intend to stay for [insert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such as the itinerary, accommodations, and any relevant context that supports your application. Include information about any ties to your home country, financial stability, and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. I am looking forward to the opportunity to [state your intention while visiting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