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BK Visa Application of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BK visa. I have known [Applicant's Name] for [duration of your relationship] and can attest to their character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with the applicant and the context of their application, including why they are applying for the BK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ties to their home country, their reasons for visiting, and any plans they have while in the country, demonstrating that they will return home after thei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support the applicant's case, such as their qualifications, background, or any contributions they may make while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adhere to the terms of the BK visa and return to [his/her/their home country]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