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 Letter for B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affirm my support and sponsorship for [Applicant's Full Name], who is applying for a BK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Applicant] and have known [Applicant's Name] for [length of time]. I can attest to their character and intent to adhere to the rules and regulations set forth by the U.S.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I am committed to supporting [Applicant's Name] financially during their stay in the United States. I have the means to provide for their accommodation, living expenses, and any other necessities they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repared to provide any necessary documentation to verify my financial stability, including [list of documents, e.g., bank statements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this sponsorship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