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visitor visa to [Country] for the purpose of [briefly state purpose, e.g., tourism, visiting family, etc.]. I plan to travel from [start date] to [end date] and will be staying at [place of accommod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s [Your Job Title] at [Your Company/Organization] and have attached a letter from my employer confirming my leave for this period. I have also included my financial documents to demonstrate my ability to support myself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visit, I intend to [briefly outline planned activities, e.g., sightseeing, visiting a friend/family member, attending an event, etc.]. I assure you that I will return to [Your Country] before the expiration of my visa, as I have strong ties through my job, family,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