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your support for my BK visa application. As part of my application process, I need to provide evidence of my professional background and intentions while in [Country/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[briefly describe your current job title and responsibilities] at [Your Company Name] for [duration]. My work is focused on [describe your work focus or project], which aligns with the goals of [mention any relevant organizations or agenc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my visit is to [explain the purpose of the visit, e.g., attend meetings, conferences, or collaborate on specific projects]. I believe that my experience and skills will contribute positively and foster professional relationships that could benefit both my home country and [Country/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 are relevant documents, including [mention any attached documents such as employment verification, invitation letters, etc.]. I appreciate your consideration of my application and am happy to provide any additional information if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