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Bk visa, which I intend to use for [briefly state the purpose of your visit, e.g., attending a conference, visiting family, tour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and current situation, e.g., a student at XYZ University, an employee at ABC Company], and I am excited about the opportunity to [explain what you hope to do during your visit, e.g., learn about new advancements in my field, reconnect with family abro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the U.S., I plan to [list any specific plans or activities you intend to engage in, e.g., visit landmarks, attend workshops, or meet with professionals]. I have made arrangements for my accommodation and travel, ensuring that my visit will be organized and self-f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trong ties to my home country, including [mention specific ties such as family, job commitments, community involvement], which will ensure my return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[mention any specific experiences you are looking forward to], which I believe will have a positive impact on my [personal, professional, academic]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