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k visa to [briefly state purpose of travel, e.g., attend a business conference, visit famil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letter of invit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you are provi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