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1/B2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B1/B2 visa to visit the United States for [briefly explain purpose, e.g., business meetings, tourism, visiting famil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 Name] as a [Your Job Title], and I have been in this position since [date]. My visit to the U.S. is important because [explain why your trip is significant, e.g., attending a conference, family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list your itinerary or key activities planned, e.g., meet with clients, visit tourist attractions]. I assure you that I have sufficient funds for my trip, and I intend to return to [Your Home Country] at the end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my travel itinerary, proof of employment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