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Purpose for B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purpose for applying for a Bk visa to [Destination Country] for [duration of stay, e.g. two months] starting from [intended start date]. My primary reason for traveling is to [state your purpose, e.g., attend a conference, visit family, touris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[briefly outline your activities, e.g., participate in specific events, meet certain individuals, visit landmarks, etc.]. I believe that this visit is essential for [explain the significance, e.g., personal growth, professional development, family reun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the necessary arrangements for my travel, including [mention any bookings, accommodations, or sponsors, if applicable]. I am fully committed to adhering to the laws and regulations of [Destination Country] during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my supporting documents, including [list documents like travel itinerary, financial statements, invitation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visit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