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B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BK visa. My name is [Your Full Name], and I am a citizen of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apply for this visa to [briefly explain your purpose, e.g., pursue further studies, establish a business, etc.]. My [reasons for moving, such as family ties, educational opportunities, or career advancement] motivate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current situation, e.g., completing a degree, working in a specific field, etc.]. I believe that obtaining a BK visa will significantly contribute to my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 [list of documents, e.g., proof of financial support, acceptance letter, etc.]. I am committed to complying with all regulations and obligations associated with the BK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[mention the community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