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t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k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Bk visa application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mention any specific documents like passport copy, financial statements, etc.]. My intended travel dates are from [start date] to [end date] for [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status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