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United St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te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, to visit me in the United States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ship to visitor, e.g., friend, relative], and I wish to share some special moments and experiences during their stay. We plan to visit [mention any specific places or event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if you will be supporting their expenses or accommodation during thei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[mention any documents provided, e.g., a copy of my ID, proof of residence, etc.] to assist in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