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K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nationality, occupation, and current residency]. I plan to visit [country] for [purpose of visit, e.g., tourism, business,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 [list of documents, e.g., passport, photographs, financial statements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BK Visa application at your earliest convenience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