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[Country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[Country] for [specific duration, e.g., two weeks] from [start date] to [end date]. I plan to visit [mention key locations, events, or attractions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] as a [Your Job Title] and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(flight and accommodation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 demonstrating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laws and regulations during my visit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