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K visa to [destination country], and I would like to provide you with detailed information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visit [destination country] for [specific purpose of visit, e.g., tourism, business, family visit] from [start date] to [end date]. During my stay, I intend to [explain planned activities, e.g., attend meetings, visit tourist attractions, spend time with 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name is [Your Full Name], and I was born on [Your Date of Birth] in [Your Place of Birth]. Currently, I am employed at [Your Workplace] as a [Your Job Title], and I have been in this position since [Date of Employment]. My annual income is [Your Income], and I have [insert any relevant qualification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 in [Destination]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Hotel name/address or nature of accommodation, e.g., staying with a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all itinerary includes [briefly outline planne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e financial means to support myself during this trip, and I have attached the following documents as pro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for the last [number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s for the previous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return to my home country after the trip. I have significant ties here, including [mention family, property, employment, or other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his letter provides you with sufficient details to process my BK visa application. I appreciate your time and consideration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