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General/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Bk visa to [Country]. I am planning to visit [briefly state purpose: e.g., tourism, business, family visit] from [start date] to [end date], and I am excited about the opportunity to experience [mention any specific activities, places, or meetings plan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 or status, e.g., employed by XYZ Company, a student at ABC University, etc.], and my intention is to return to [Your Home Country] after my visit. I have enclos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with [mention validity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tinerary of my stay in 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ositive response. Please do not hesitate to contact me if you need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