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k visa to [specific purpose of visit, e.g., tourism, business]. I plan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visit in detail, including any relevant information and itiner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information about how you plan to fund your trip, including bank statements or employm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trong ties to your home country, such as family, job, property, etc., to assure your retu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avorably. I am looking forward to the opportunity to [mention any plans or intentions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