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K visa to [insert purpose of visit, e.g., attend a conference, visit family, etc.]. I plan to travel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e.g., invitation letter, travel itinerary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assistance in processing my application. I am looking forward to the opportunity to [briefly mention purpose, e.g., expand my knowledge, reunite with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feel free to contact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