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k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Bk visa to [destination country]. I intend to [reason for visit, e.g., attend a conference, visit family, touris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the rules and regulations of [destination country] during my stay. I appreciate your consideration of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