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ertified copy of my birth certificate. Below are the details necessary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Father's Name, 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luding a copy of my identification and any required fees with this letter. Please let me know if any additional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