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irth certificate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Bir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's names: [Mother's Name] and [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is document for [reason, e.g., identification purposes, applying for a pass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a copy of my identification and the required fee for this request. If additional information is need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