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/St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ertified copy of my birth certificate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Father's Full Name and 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py of my identification and any required forms along with the payment. Please let me know if further information is needed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