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opy of my birth certificate. Below are the details pertaining to my bi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ther's Full Name: [Mo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Full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necessary identification documents to process this request. Please let me know if there are any fees associat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