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for obtaining a copy of my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regarding the necessary steps, required documentation, and applicable fees for obtaining the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